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URRICULUM FOLLOW ME 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 het </w:t>
      </w:r>
      <w:r>
        <w:rPr>
          <w:rFonts w:cs="Arial" w:ascii="Arial" w:hAnsi="Arial"/>
          <w:b/>
          <w:bCs/>
        </w:rPr>
        <w:t>seizoen 2023/2024</w:t>
      </w:r>
      <w:r>
        <w:rPr>
          <w:rFonts w:cs="Arial" w:ascii="Arial" w:hAnsi="Arial"/>
        </w:rPr>
        <w:t xml:space="preserve"> zijn zowel de jaarreeksen </w:t>
      </w:r>
      <w:r>
        <w:rPr>
          <w:rFonts w:cs="Arial" w:ascii="Arial" w:hAnsi="Arial"/>
          <w:b/>
          <w:bCs/>
        </w:rPr>
        <w:t>GROEN</w:t>
      </w:r>
      <w:r>
        <w:rPr>
          <w:rFonts w:cs="Arial" w:ascii="Arial" w:hAnsi="Arial"/>
        </w:rPr>
        <w:t xml:space="preserve"> als </w:t>
      </w:r>
      <w:r>
        <w:rPr>
          <w:rFonts w:cs="Arial" w:ascii="Arial" w:hAnsi="Arial"/>
          <w:b/>
          <w:bCs/>
        </w:rPr>
        <w:t>ROOD</w:t>
      </w:r>
      <w:r>
        <w:rPr>
          <w:rFonts w:cs="Arial" w:ascii="Arial" w:hAnsi="Arial"/>
        </w:rPr>
        <w:t xml:space="preserve"> verkrijgbaar. Het jaar daarop wordt ORANJE daaraan toegevoegd. Per 2025/2026 kunnen alle vier reeksen besteld worden. De jaargangen zijn los van elkaar te gebruiken.</w:t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2056"/>
        <w:gridCol w:w="2057"/>
        <w:gridCol w:w="2057"/>
        <w:gridCol w:w="2057"/>
      </w:tblGrid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iCs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16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  <w:lang w:eastAsia="ar-SA"/>
              </w:rPr>
              <w:t>jaarreeks   1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Cs w:val="16"/>
                <w:lang w:eastAsia="ar-SA"/>
              </w:rPr>
              <w:t>(GROE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  <w:lang w:eastAsia="ar-SA"/>
              </w:rPr>
              <w:t>jaarreeks   2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ANJ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  <w:lang w:eastAsia="ar-SA"/>
              </w:rPr>
              <w:t>jaarreeks  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AUW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bCs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  <w:lang w:eastAsia="ar-SA"/>
              </w:rPr>
              <w:t>jaarreeks  4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Cs w:val="16"/>
                <w:lang w:eastAsia="ar-SA"/>
              </w:rPr>
              <w:t>(ROOD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bCs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16"/>
                <w:lang w:eastAsia="ar-SA"/>
              </w:rPr>
              <w:t>1. Wie ben ik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color w:val="4472C4"/>
                <w:szCs w:val="16"/>
                <w:lang w:eastAsia="ar-SA"/>
              </w:rPr>
            </w:pPr>
            <w:r>
              <w:rPr>
                <w:rFonts w:eastAsia="Arial Narrow" w:cs="Arial Narrow" w:ascii="Arial Narrow" w:hAnsi="Arial Narrow"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Gods eigendo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Door Jezus gezoch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Door God gelief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Ver weggeraak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16"/>
                <w:lang w:eastAsia="ar-SA"/>
              </w:rPr>
              <w:t>2. Wat is geloven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color w:val="ED7D31"/>
                <w:szCs w:val="16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Weten, ervaren,    gehoorzam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Van Christus zij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God dienen zoals Hij is (over het 2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vertAlign w:val="superscript"/>
                <w:lang w:eastAsia="ar-SA"/>
              </w:rPr>
              <w:t>e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 xml:space="preserve"> gebod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God aanbidd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16"/>
                <w:lang w:eastAsia="ar-SA"/>
              </w:rPr>
              <w:t>3. Wie is God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color w:val="ED7D31"/>
                <w:szCs w:val="16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ED7D31"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Hij is Lief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Hij is almachti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Hij is de Schepper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  <w:t>Hij is heilig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4. Welke God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Cs/>
                <w:color w:val="4472C4"/>
                <w:szCs w:val="16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 xml:space="preserve">De drie-enige God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Niet de boze geesten (over occultism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e enige ware God (over afgode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Allah of God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5. Hoe zorgt God voor ons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Cs/>
                <w:color w:val="4472C4"/>
                <w:szCs w:val="16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Als onze Vader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Door het lijden heen (over God en het lijde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ij kent je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ij schakelt engelen i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6. Hoe ga ik met God om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Cs/>
                <w:color w:val="ED7D31"/>
              </w:rPr>
            </w:pPr>
            <w:r>
              <w:rPr>
                <w:rFonts w:eastAsia="Arial Narrow" w:cs="Arial Narrow" w:ascii="Arial Narrow" w:hAnsi="Arial Narrow"/>
                <w:bCs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te bidd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lang w:eastAsia="ar-SA"/>
              </w:rPr>
              <w:t>Bidden voor Zijn Koninkrijk (het Onze Vade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de Bijbel te lezen (1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de Bijbel te lezen (2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7. Hoe kan ik God dienen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Cs/>
                <w:color w:val="4472C4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color w:val="4472C4"/>
                <w:szCs w:val="16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 xml:space="preserve">Door je ouders te ere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om te zien naar de and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de zondag te vier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ind w:lef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or Zijn schepping te waarderen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8.</w:t>
            </w:r>
            <w:r>
              <w:rPr>
                <w:rFonts w:eastAsia="Times New Roman" w:cs="Arial Narrow" w:ascii="Arial Narrow" w:hAnsi="Arial Narrow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Hoe kan ik God dienen? (2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Cs/>
                <w:color w:val="4472C4"/>
              </w:rPr>
            </w:pPr>
            <w:r>
              <w:rPr>
                <w:rFonts w:eastAsia="Arial Narrow" w:cs="Arial Narrow" w:ascii="Arial Narrow" w:hAnsi="Arial Narrow"/>
                <w:bCs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eerbiedig over Hem te prat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niet te beger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hoe je met je geld omgaat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eerlijk te zij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9. Hoe kan ik God dienen in mijn relaties?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Cs/>
                <w:color w:val="4472C4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Seksualiteit beleven als Gods gave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lang w:eastAsia="ar-SA"/>
              </w:rPr>
              <w:t>Door goede vriendschapp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lang w:eastAsia="ar-SA"/>
              </w:rPr>
              <w:t>Door Hem te betrekken bij je verker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jezelf te zien door Zijn ogen</w:t>
            </w:r>
          </w:p>
        </w:tc>
      </w:tr>
      <w:tr>
        <w:trPr>
          <w:trHeight w:val="10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10. Wie is Jezus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100% God en 100% me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lang w:eastAsia="ar-SA"/>
              </w:rPr>
              <w:t>Hij vergeeft mijn schul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lang w:eastAsia="ar-SA"/>
              </w:rPr>
              <w:t>Hij is mijn Mees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ij is mens, zoals ik</w:t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 xml:space="preserve">11. Wat is het Koninkrijk van God?    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Cs/>
                <w:color w:val="ED7D31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color w:val="ED7D31"/>
                <w:szCs w:val="16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Waar Jezus Koning 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 xml:space="preserve">Leven als zout en licht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et groeit door jou heen (over Wat doen je daden ertoe?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et groeit wereldwijd (over zending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12. Wat doet Jezus’ lijden met mij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Cs/>
                <w:color w:val="ED7D31"/>
              </w:rPr>
            </w:pPr>
            <w:r>
              <w:rPr>
                <w:rFonts w:eastAsia="Arial Narrow" w:cs="Arial Narrow" w:ascii="Arial Narrow" w:hAnsi="Arial Narrow"/>
                <w:bCs/>
                <w:color w:val="ED7D31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bCs/>
                <w:color w:val="ED7D31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ED7D31"/>
                <w:szCs w:val="16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et is mijn redding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Ik ben dankbaar voor wat Hij deed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Ik word nooit door God verlaten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Meeleven met de vervolgde ker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13. Wat heb ik aan Jezus’ opstanding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Cs/>
                <w:color w:val="ED7D31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color w:val="ED7D31"/>
                <w:szCs w:val="16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et is wereldnieuws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Opstanding en eeuwig leven voor mi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Troost bij een begrafenis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et geeft mij nieuw leven (over geloven in de praktijk)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14. Wat weten we over de hemel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color w:val="ED7D31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ED7D31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color w:val="ED7D31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ED7D31"/>
                <w:szCs w:val="16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Veraf en dichtbi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 xml:space="preserve">Wanneer Jezus terugkomt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Niet veel, wel genoeg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Voor wie bij God wil zijn (over: komt iedereen in de hemel?)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15. Wat doet de Heilige Geest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ij wil in je won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 xml:space="preserve">Hij geeft ons Zijn vruch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ij geeft ons Zijn gav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ij wijst op Jez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16. Hoe ga je geloven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Cs/>
                <w:color w:val="ED7D31"/>
                <w:szCs w:val="16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Het begint bij je doo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Geloven mag je ler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je te beker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heilig te lev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17. Wat heb ik aan de kerk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Cs/>
                <w:color w:val="ED7D31"/>
                <w:szCs w:val="16"/>
                <w:lang w:eastAsia="ar-SA"/>
              </w:rPr>
            </w:pPr>
            <w:r>
              <w:rPr>
                <w:rFonts w:eastAsia="Arial Narrow" w:cs="Arial Narrow" w:ascii="Arial Narrow" w:hAnsi="Arial Narrow"/>
                <w:bCs/>
                <w:color w:val="ED7D31"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lang w:eastAsia="ar-SA"/>
              </w:rPr>
              <w:t>De plek om God te ontmoet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Je mag je ervoor inzett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Leiding en zorg van de kerkenraad (ambte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Ze helpt mij om te geloven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ar-SA"/>
              </w:rPr>
              <w:t xml:space="preserve">.  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16"/>
                <w:lang w:eastAsia="ar-SA"/>
              </w:rPr>
              <w:t>18. Hoe groeit mijn geloof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Cs/>
                <w:color w:val="4472C4"/>
                <w:szCs w:val="16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  <w:lang w:eastAsia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Je geloof belijd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het Heilig Avondmaal te vier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vol te houd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iCs/>
                <w:color w:val="538135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538135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iCs/>
                <w:color w:val="538135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538135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  <w:t>Door te werken aan twijfel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0:00Z</dcterms:created>
  <dc:creator>Herman van Wijngaarden</dc:creator>
  <dc:description/>
  <cp:keywords/>
  <dc:language>en-US</dc:language>
  <cp:lastModifiedBy>Herman van Wijngaarden | HGJB</cp:lastModifiedBy>
  <cp:lastPrinted>2022-01-21T10:44:00Z</cp:lastPrinted>
  <dcterms:modified xsi:type="dcterms:W3CDTF">2023-04-11T13:21:00Z</dcterms:modified>
  <cp:revision>3</cp:revision>
  <dc:subject/>
  <dc:title/>
</cp:coreProperties>
</file>